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TRƯỜNG THCS NGUYỄN VĂN NGHI</w:t>
        <w:tab/>
        <w:t xml:space="preserve">     </w:t>
        <w:tab/>
        <w:tab/>
        <w:t>LỊCH CÔNG TÁC TUẦN (Từ ngày 10/8/2020 đến ngày 16/8/2020</w:t>
      </w:r>
      <w:r>
        <w:rPr/>
        <w:t>)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Ban lãnh đạ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ết nối thử phòng họp trực tuyến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Microsoft Teams qua địa chỉ email công vụ của đơn vị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 Hòa-PHT,T Thoan-CNT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Cài đặt phần mềm học trực tuyến Microsoft Teams vào laptop (theo hướng dẫn gửi trên website ngành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 Hòa-PHT,T Thoan-CNT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file tài liệu học chính trị Hè 2020 (qua website ngành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 Liễu-V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Chứng chỉ Bồi dưỡng Chức danh nghề nghiệp viên chức đợt 4 (liên hệ giáo viên chủ nhiệm các lớp để nhận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ường BDGD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GV theo D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giấy chứng nhận An toàn phòng chống tai nạn , thương tích” năm học 2019-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P Văn phòng (bà Trân)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C Liễu-V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ham gia HĐ coi thi Tốt nghiệp THPT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ại điểm thi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lịc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Danh sách Gv theo phân cô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hồ sơ đăng ký hiến máu nhân đạo ngày 11/8/2020 (Phiếu hiến máu + </w:t>
            </w:r>
            <w:r>
              <w:rPr>
                <w:rFonts w:cs="Times New Roman" w:ascii="Times New Roman" w:hAnsi="Times New Roman"/>
                <w:b/>
                <w:color w:val="000000"/>
              </w:rPr>
              <w:t>phiếu hẹn</w:t>
            </w:r>
            <w:r>
              <w:rPr>
                <w:rFonts w:cs="Times New Roman" w:ascii="Times New Roman" w:hAnsi="Times New Roman"/>
                <w:color w:val="000000"/>
              </w:rPr>
              <w:t xml:space="preserve"> + phiếu sàng lọc Covid-19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P Văn phòng 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ớc 11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T Hiệp-CTCĐ, CĐV theo DS đăng ký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iến máu nhân đạ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MHS: theo phiếu hẹ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9h15 đến 10h30: Đội ngũ CB-GV-NV các trường THC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ường TH V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o phiếu hẹ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T Hiệp-CTCĐ, CĐV theo DS đăng ký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hản hồi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các vấn đề vướng mắc về kỹ thuật họp trực tuyến của các đơn vị về </w:t>
            </w:r>
            <w:r>
              <w:rPr>
                <w:rFonts w:cs="Times New Roman" w:ascii="Times New Roman" w:hAnsi="Times New Roman"/>
                <w:color w:val="000000"/>
              </w:rPr>
              <w:t>Ông Xuân Trung (SĐT: 0938417794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Hòa-PHT, T Thoan-CNT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/8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/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 Lớp Bồi dưỡng chức danh nghề nghiệp viên chức THCS hạng II học trực tuyến theo K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ả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theo DS đăng k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;Calibri" w:hAnsi="VNI-Times;Calibri" w:cs="VNI-Times;Calibri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6:00Z</dcterms:created>
  <dc:creator>User</dc:creator>
  <dc:description/>
  <dc:language>en-US</dc:language>
  <cp:lastModifiedBy>Admin</cp:lastModifiedBy>
  <cp:lastPrinted>2019-11-25T13:56:00Z</cp:lastPrinted>
  <dcterms:modified xsi:type="dcterms:W3CDTF">2020-12-28T09:56:00Z</dcterms:modified>
  <cp:revision>2</cp:revision>
  <dc:subject/>
  <dc:title>SỞ GIÁO DỤC VÀ ĐÀO TẠO              LỊCH CÔNG TÁC TUẦN</dc:title>
</cp:coreProperties>
</file>